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Botucatu há muitos jovens e adultos adeptos de corridas de kart (variante de automobilismo sobre veículos simples, de quatro rodas, micromonopostos dotados de motores de dois ou quatro tempos, refrigerados a água ou a ar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nosso município ainda não há um local apropriado para a prática de referido espor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juntamente com secretaria competente, </w:t>
      </w:r>
      <w:r>
        <w:rPr>
          <w:rFonts w:cs="Arial" w:ascii="Arial" w:hAnsi="Arial"/>
          <w:sz w:val="24"/>
          <w:szCs w:val="24"/>
        </w:rPr>
        <w:t>informar sobre a possibilidade de realizar estudos para implantar uma pista de kart no município de Botucatu, visando atender os anseios de jovens e adultos adeptos de referido espo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5-08T14:21:00Z</cp:lastPrinted>
  <dcterms:modified xsi:type="dcterms:W3CDTF">2017-05-08T17:23:00Z</dcterms:modified>
  <cp:revision>10</cp:revision>
  <dc:subject/>
  <dc:title/>
</cp:coreProperties>
</file>