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 xml:space="preserve">Considerando que os alunos do Colégio ADV visitaram esta Casa de Leis, onde os mesmos apresentaram algumas demandas aos Vereadores;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uma das demandas apresentadas se refere a necessidade de receber maiores informações sobre o Projeto Guri, assim como sua ampliação de ofert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mantido pela Secretaria da Cultura do Estado de São Paulo, o Projeto Guri é considerado o maior programa sociocultural brasileiro e oferece, nos períodos de contraturno escolar, cursos de iniciação musical, luteria, canto coral, tecnologia em música, instrumentos de cordas dedilhadas, cordas friccionadas, sopros, teclados e percussão, para crianças e adolescentes entre 6 e 18 an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ais de 49 mil alunos são atendidos por ano, em quase 400 polos de ensino, distribuídos por todo o estado de São Paulo, fortalecendo a formação das crianças, adolescentes e jovens como sujeitos integrados positivamente em sociedade e difundir a cultura musical em sua divers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sz w:val="24"/>
          <w:szCs w:val="24"/>
        </w:rPr>
        <w:t>informar sobre as seguintes indag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Guri está sendo custeado pelo Estado ou pelo Municípi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as vagas são oferecidas em cada curso de aprendizagem instrumental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local, os dias e os horários em que funciona o referido Projeto?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2268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ARTE INTEGRANTE DO REQUERIMENTO Nº 407/2017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a possibilidade de ampliar a divulgação da oferta do Projeto Guri, de forma que alcance a juventud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 IELO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MILA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D9D9D9"/>
          <w:sz w:val="16"/>
          <w:szCs w:val="16"/>
        </w:rPr>
        <w:t>RASI/dcv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cp:lastPrinted>2017-05-08T20:35:00Z</cp:lastPrinted>
  <dcterms:modified xsi:type="dcterms:W3CDTF">2017-05-08T23:36:00Z</dcterms:modified>
  <cp:revision>24</cp:revision>
  <dc:subject/>
  <dc:title/>
</cp:coreProperties>
</file>