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o grande número de pessoas que se dirige diariamente ao Pronto Socorro Infantil Municipal, que funciona no antigo prédio do Hospital Sorocabana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já ocorreram imprevistos com pacientes e funcionário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devido ao grande fluxo de pessoas, é muito importante que referido Pronto Socorro conte com um sistema de filmagem, por meio de câmeras estrategicamente instaladas, que grave a movimentação do local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Pronto Socorro Infantil Municipal conta com um sistema de filmagem que, atualmente, não está funcionand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Prefeito Municipal de Botucatu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e ao Secretário Municipal de Saúde, </w:t>
      </w:r>
      <w:r>
        <w:rPr>
          <w:rFonts w:cs="Arial" w:ascii="Arial" w:hAnsi="Arial"/>
          <w:b/>
          <w:color w:val="000000"/>
          <w:sz w:val="24"/>
          <w:szCs w:val="24"/>
        </w:rPr>
        <w:t>ANDRÉ GASPARINI SPADARO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 xml:space="preserve">informarem sobre a possibilidade de implantar um sistema de filmagem, por meio de câmeras estrategicamente instaladas, que grave a movimentação do Pronto Socorro Infantil Municipal, proporcionando maior segurança às pessoas que procuram atendimento, bem como aos funcionários que trabalham em respectiva unidade de saúde. 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WCN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5-08T10:39:00Z</cp:lastPrinted>
  <dcterms:modified xsi:type="dcterms:W3CDTF">2017-05-08T13:39:00Z</dcterms:modified>
  <cp:revision>14</cp:revision>
  <dc:subject/>
  <dc:title/>
</cp:coreProperties>
</file>