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foi realizado o serviço de recapeamento asfáltico das Ruas Primo Paganini e Silvestre Bartoli, no Jardim Panoram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em virtude da nova camada asfáltica, o cruzamento dessas vias ficou mais alto e, por não ter vazão, a água fica empossada n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construir uma canaleta de concreto no cruzamento das Ruas Primo Paganini e Silvestre Bartoli, no Jardim Panorama, permitindo assim, o adequado escoamento de água n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5-03T16:49:00Z</cp:lastPrinted>
  <dcterms:modified xsi:type="dcterms:W3CDTF">2017-05-08T13:40:00Z</dcterms:modified>
  <cp:revision>18</cp:revision>
  <dc:subject/>
  <dc:title/>
</cp:coreProperties>
</file>