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foi instituída a Lei Municipal nº 5841/2016 para a implantação do Conselho da Cidade, quando da realização, em junho de 2016, da 6ª Conferência Municipal da Cidade, cujo tema foi: “A Função Social da Cidade e da Propriedade”, com o lema: “Cidades Inclusivas, Participativas e Socialmente Justas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uma das exigências da Conferência Municipal da Cidade é a implantação do Conselho Municipal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Conselho Municipal da Cidade é o órgão principal para discussões de implantação e/ou renovação do Plano Diretor Participativo do Município, porém, desde a referida Conferência, o Conselho ainda não foi instituíd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notícias da Prefeitura Municipal de que será encaminhado, a esta Casa de Leis, o Projeto de Lei Complementar que dispõe sobre a renovação do Plano Diretor Participativo do Município de 2007, sem ter instituído o principal órgão para sua análise e revisã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cumprir as exigências da Conferência Municipal da Cidade e promover a implantação do Conselho Municipal da Cidade de Botucatu, de forma a obedecer ao Estatuto das Cidades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ainda, que a revisão do Plano Diretor Participativo do Município seja apreciada e deliberada pelo Conselho Municipal das C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5-03T16:49:00Z</cp:lastPrinted>
  <dcterms:modified xsi:type="dcterms:W3CDTF">2017-05-08T18:35:00Z</dcterms:modified>
  <cp:revision>38</cp:revision>
  <dc:subject/>
  <dc:title/>
</cp:coreProperties>
</file>