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pela Ana Rosa é um ponto histórico e turístico de Botucatu e a situação da instalação elétrica do local é precária;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coloca em risco os turistas e fiéis que participam de visitas e eventos religiosos em destacada localidade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substituição de toda a instalação elétrica da Capela Ana Rosa, visando garantir a preservação do patrimônio histórico e religioso e a segurança das pessoas que frequentam 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2T19:06:00Z</dcterms:modified>
  <cp:revision>11</cp:revision>
  <dc:subject/>
  <dc:title/>
</cp:coreProperties>
</file>