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5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veículos estão transitando com excesso de velocidade pela Rua Ângelo Antônio Papa, no Altos do Paraíso, sobretudo na altura do número 128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upracitada situação coloca em risco moradores locais e demais pessoas que circulam pel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zelar pela segurança da populaç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implantar um redutor de velocidade, do tipo “lombada”, na Rua Ângelo Antônio Papa, no Altos do Paraíso, mais especificamente na altura do número 128, proporcionando maior segurança à moradores e pessoas que circulam pela localidade.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16"/>
        </w:rPr>
      </w:pPr>
      <w:r>
        <w:rPr>
          <w:rFonts w:cs="Arial" w:ascii="Arial" w:hAnsi="Arial"/>
          <w:sz w:val="2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CARLOS TRIGO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9-21T10:39:00Z</cp:lastPrinted>
  <dcterms:modified xsi:type="dcterms:W3CDTF">2017-05-11T14:39:00Z</dcterms:modified>
  <cp:revision>43</cp:revision>
  <dc:subject/>
  <dc:title/>
</cp:coreProperties>
</file>