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4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5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Bairro Santa Maria está em plena expansão sendo que a localidade necessita de uma área de lazer dotada com </w:t>
      </w:r>
      <w:r>
        <w:rPr>
          <w:rFonts w:cs="Arial" w:ascii="Arial" w:hAnsi="Arial"/>
          <w:kern w:val="2"/>
          <w:sz w:val="24"/>
          <w:szCs w:val="24"/>
        </w:rPr>
        <w:t>equipamentos públicos direcionados ao lazer e à prática de atividades física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áreas de lazer são um ponto de convívio social e a prática de esportes e exercícios físicos são as melhores prevenções para inúmeras patologias,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a secretaria competente, informar sobre a possibilidade de implantar uma área de lazer com academia ao ar livre, campo de futebol e rede de internet gratuita (Wi-Fi) </w:t>
      </w:r>
      <w:r>
        <w:rPr>
          <w:rFonts w:cs="Arial" w:ascii="Arial" w:hAnsi="Arial"/>
          <w:kern w:val="2"/>
          <w:sz w:val="24"/>
          <w:szCs w:val="24"/>
        </w:rPr>
        <w:t xml:space="preserve">no Bairro Santa Maria. 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11T17:22:00Z</dcterms:modified>
  <cp:revision>9</cp:revision>
  <dc:subject/>
  <dc:title/>
</cp:coreProperties>
</file>