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Rangel Pestana é uma via de intenso tráfego de veículos onde motoristas vêm abusando da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é extremamente perigosa para a comunidade local e pedestres, em especial pelo fato de existir, em referida área, o Centro de Reabilitação da Unimed que promove tratamento de crianç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ães, crianças com cadeiras de rodas e com dificuldades de locomoção circulam diariamente pela referida via pública, o que torna ainda mais necessária a implantação de um dispositivo que discipline o trânsit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mplantar um redutor de velocidade, do tipo lombada, na Rua Rangel Pestana, nas proximidades do número 333, visando garantir a segurança de pedestres que circulam diariamente pela referida via, em especial aos que se dirigem ao Centro de Reabilitação da Unimed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11T12:15:00Z</dcterms:modified>
  <cp:revision>10</cp:revision>
  <dc:subject/>
  <dc:title/>
</cp:coreProperties>
</file>