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Layre Colino, no Conjunto Habitacional "Dr. Antônio Hermínio Delevedove", funciona a escola CEPLASB – La Sall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razão de referida escola de educação infantil, há um intenso tráfego de veículos no local, em especial nos horários e entrada e saída de alu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eito carroçável da via não é amplo o suficiente para permitir o estacionamento em ambos os lados, bem como acomodar o trânsito em mão dupl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a forma como está disposto o tráfego no local, além da dificuldade de locomoção dos veículos, também há riscos de acid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tornar a Rua Layre Colino, no Conjunto Habitacional "Dr. Antônio Hermínio Delevedove", mão única de direção, visando proteger os alunos da escola de educação infantil local e evitar acidentes de trânsit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11T12:17:00Z</dcterms:modified>
  <cp:revision>16</cp:revision>
  <dc:subject/>
  <dc:title/>
</cp:coreProperties>
</file>