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com o advento da Lei Complementar                    n° 911/2011 que </w:t>
      </w:r>
      <w:r>
        <w:rPr>
          <w:rFonts w:cs="Arial" w:ascii="Arial" w:hAnsi="Arial"/>
          <w:i/>
          <w:sz w:val="24"/>
          <w:szCs w:val="24"/>
        </w:rPr>
        <w:t>dispõe sobre o Estatuto dos Servidores Públicos do Município de Botucatu e dá outras providências correlatas</w:t>
      </w:r>
      <w:r>
        <w:rPr>
          <w:rFonts w:cs="Arial" w:ascii="Arial" w:hAnsi="Arial"/>
          <w:sz w:val="24"/>
          <w:szCs w:val="24"/>
        </w:rPr>
        <w:t xml:space="preserve">, há expressa menção à concessão de licença prêmio aos servidores municipai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lei aludida, a licença prêmio poderia ser gozada ou convertida em pecún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arentemente, existe um hiato legal, onde os servidores têm questionado estes vereadores sobre qual a forma correta de proceder quanto a seu pedido pela licença prêm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ecessária a unificação do tema com relação às informaçõ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a possibilidade de informar esta Casa de Leis sobre qual é a orientação vigente com relação a licença prêmio dos funcionários públicos municipais e como devem proceder os servidores que façam jus ao referido benefíc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0T17:41:00Z</dcterms:modified>
  <cp:revision>14</cp:revision>
  <dc:subject/>
  <dc:title/>
</cp:coreProperties>
</file>