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Cláudio Ferreira Cesário, nas proximidades do imóvel de número 18, no Jardim Iolanda, motoristas estão transitando em alta velo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situação possibilita a ocorrência de acidentes e atropela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Avenida está com sua pavimentação degradada, necessitando de manuten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 e 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um redutor de velocidade, do tipo lombada, na Avenida Cláudio Ferreira Cesário, nas proximidades do imóvel de número 18, no Jardim Iolanda, assim como realizar o recapeamento asfáltico em toda a extensão da referida Avenida, atendendo aos anseios das pessoas que transitam pela localidad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mai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12T19:25:00Z</dcterms:modified>
  <cp:revision>15</cp:revision>
  <dc:subject/>
  <dc:title/>
</cp:coreProperties>
</file>