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pombos têm infestado a quadra de esportes da EMEF “Paulo Guimarães”, localizada no Jardim Brasi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tal situação é prejudicial para as crianças que utilizam a quadra de referida instituição, uma vez que pombos são hospedeiros de várias doenças e o excesso de fezes de tais animais tem impedido a realização de atividades físicas em destacada áre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a necessidade de colocar telas de proteção ao redor da quadra, a fim de evitar mais transtorn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à Secretária Municipal de Educação, </w:t>
      </w:r>
      <w:r>
        <w:rPr>
          <w:rFonts w:cs="Arial" w:ascii="Arial" w:hAnsi="Arial"/>
          <w:b/>
          <w:bCs/>
          <w:sz w:val="24"/>
          <w:szCs w:val="24"/>
        </w:rPr>
        <w:t>LUCILENE ALVES DA SILVA COT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implantar telas de proteção na quadra de esportes da EMEF “Paulo Guimarães”, localizada no Jardim Brasil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5 de maio de 2017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C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5-12T19:25:00Z</dcterms:modified>
  <cp:revision>13</cp:revision>
  <dc:subject/>
  <dc:title/>
</cp:coreProperties>
</file>