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encontra degradada a pavimentação asfáltica da Rua Campos Salles, e de todas as vias dos bairros Jardim Bandeirantes e Conjunto Habitacional "Antônio Hermínio Delevedove" (Cohab IV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riscos de acidentes aos motoristas e pedestres que transitam pelas referidas localidades, além de promover danos a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o recapeamento asfáltico da Rua Campos Salles e de todas as vias dos bairros Jardim Bandeirantes e Conjunto Habitacional "Antônio Hermínio Delevedove" (Cohab IV), proporcionando, assim, segurança e comodidade às pessoas que transitam pelas destacadas regiõe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12T19:25:00Z</dcterms:modified>
  <cp:revision>17</cp:revision>
  <dc:subject/>
  <dc:title/>
</cp:coreProperties>
</file>