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necessita de canais de acesso a serviços municip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ria de extremo benefício a criação de um aplicativo com o objetivo de facilitar o acesso de munícipes a serviços prioritários referentes à educação, saúde e seguran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, em tal dispositivo virtual, a população poderia, por exemplo, agendar consultas médicas, fazer inscrições para vagas em creche e escolas municipais, fazer denúncias à Guarda Civil Municipal, candidatar-se a vagas de empregos, entre outras ações; 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viços estaduais e federais também poderiam ser incluídos em referido aplicativ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, informar sobre a possibilidade de criar um aplicativo com o intuito de facilitar o acesso da população a serviços prioritários referentes à educação, saúde e segurança, realizando diversas ações como, </w:t>
      </w:r>
      <w:r>
        <w:rPr>
          <w:rFonts w:cs="Arial" w:ascii="Arial" w:hAnsi="Arial"/>
          <w:sz w:val="24"/>
          <w:szCs w:val="24"/>
        </w:rPr>
        <w:t>por exemplo, agendar consultas médicas, fazer inscrições para vagas em creche e escolas municipais, fazer denúncias à Guarda Civil Municipal, candidatar-se a vagas de empregos, entre outras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12T19:25:00Z</dcterms:modified>
  <cp:revision>13</cp:revision>
  <dc:subject/>
  <dc:title/>
</cp:coreProperties>
</file>