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uma grande conquista para às pessoas com deficiência visual de Botucatu a implantação de piso tátil em um trecho significativo do passeio público da Rua Amando de Barros, um dos principais centros comerciai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estabelecimentos comerciais da supracitada via, antes da revitalização, utilizavam as calçadas defronte às suas lojas como extensão da mesma, para exporem suas mercadorias, obstruindo indevidamente o passeio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bora a supracitada prática tenha diminuído após a revitalização, ainda existem algumas lojas (minoria) que mantém esse costum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a faixa de piso tátil fica próxima a entrada das lojas, qualquer placa, manequim, caixa de som, display de produto, entre outros, quando dispostos no passeio público, por mais rente que estejam junto à parede, acabam se tornando verdadeiras “armadilhas”, sobretudo às pessoas com deficiência visual que utilizam o piso tátil para se deslocarem com segurança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sobre a possibilidade de, juntamente com a Secretaria competente, intensificar a fiscalização na Rua Amando de Barros, no que se refere à exposição de placas comerciais, manequins, mercadorias e outros tipos de objetos, dispostos nas calçadas (passeio público) defronte aos estabelecimentos comerciais, principalmente aqueles posicionados sobre o piso tátil, garantindo assim acessibilidade e segurança às pessoas que circulam pela localidade, sobretudo às pessoas com deficiência visual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15T12:48:00Z</dcterms:modified>
  <cp:revision>20</cp:revision>
  <dc:subject/>
  <dc:title/>
</cp:coreProperties>
</file>