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a equipe ACD (Atleta Com Deficiência) de Botucatu nos jogos regionais,</w:t>
      </w:r>
      <w:r>
        <w:rPr>
          <w:rFonts w:cs="Arial" w:ascii="Arial" w:hAnsi="Arial"/>
          <w:color w:val="000000"/>
          <w:sz w:val="24"/>
          <w:szCs w:val="24"/>
        </w:rPr>
        <w:t xml:space="preserve"> realizados na cidade de Santa Bárbara D’Oeste em 2015</w:t>
      </w:r>
      <w:r>
        <w:rPr>
          <w:rFonts w:cs="Arial" w:ascii="Arial" w:hAnsi="Arial"/>
          <w:sz w:val="24"/>
          <w:szCs w:val="24"/>
        </w:rPr>
        <w:t>, que conquistou 22 medalhas (9 de ouro, 8 de prata e 5 de bronze), divulgando o nome de nossa cidade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Jogos Abertos do Interior (JAI) realizados na cidade de Barretos em 2015, com provas de atletismo realizadas na cidade de Sertãozinho/SP e em São Bernardo do Campo em 2016, o atletismo e a natação da categoria (ACD) conquistaram 10 (dez) medalhas para a nossa cidade, sendo 3 (três) de ouro, 5 (cinco) de prata e 2 (duas) de bronze, caracterizando-se como um excelente result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que tê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teriais disponíveis para os treinamentos são insuficientes, sendo necessária a compra de dardos, pesos de 1 a 5 Kg, discos, cordas (para o guia correr junto ao atleta deficiente visual), óculos escuros para as provas de atletismo e elásticos para exercíc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, Lazer e Turismo,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dquirir os seguintes materiais para a prática esportiva: dardos, pesos de 1 a 5 Kg, discos, cordas (para o guia correr junto ao atleta deficiente visual), óculos escuros para as provas de atletismo e elásticos para exercício, visando incentivar e proporcionar melhores condições de treinamento às pessoas com deficiência que realizam seus treinos no Estádio Municipal “João Roberto Pilan” – INCA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15T12:46:00Z</dcterms:modified>
  <cp:revision>62</cp:revision>
  <dc:subject/>
  <dc:title/>
</cp:coreProperties>
</file>