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s bairros Rio Bonito Camping e Náutica, Porto Said, Vila Real da Barra Bonita (Mina), Alvorada da Barra Bonita em Terras de Botucatu, Vista Alegre, entre outros, além de algumas praças, comunidades rurais e condomínios afastados, não há serviço de coleta domiciliar de lixo. O lixo, nestas localidades, é depositado em lixeiras comunitár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por serem pontos fixos, cabe aos próprios moradores realizarem o transporte do lixo produzido em suas residências até o local onde está instalada a lixeira comunitár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uitos moradores encontram dificuldade para realizar o transporte do lixo até a lixeira comunitária, seja por não possuírem veículo próprio, por serem pessoas idosas ou com mobilidade reduzida ou, simplesmente, em razão da lixeira comunitária estar dista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odos estes obstáculos contribuem para o descarte irregular de lix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prática de concentrar lixo em um único local traz sérios problemas ao ecossistema, pois o grande volume de lixo depositado acaba contaminando o meio ambiente ao redor, atrai animais peçonhentos e ocasiona forte odor, causando transtorno aos moradores próxim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lixeiras comunitárias também facilitam a ação de cães que, ao procurarem por alimento, rasgam os sacos de lixo e espalham os resíduos no ambi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aminhão que realiza a coleta do lixo depositado nas lixeiras comunitárias é o mesmo que realiza o serviço regular de coleta domiciliar de lix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431/2017]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, informar sobre a possibilidade de eliminar todas as lixeiras comunitárias existentes em nossa cidade em </w:t>
      </w:r>
      <w:r>
        <w:rPr>
          <w:rFonts w:cs="Arial" w:ascii="Arial" w:hAnsi="Arial"/>
          <w:sz w:val="24"/>
          <w:szCs w:val="24"/>
        </w:rPr>
        <w:t>bairros como Rio Bonito Camping e Náutica, Porto Said, Vila Real da Barra Bonita (Mina), Alvorada da Barra Bonita em Terras de Botucatu, Vista Alegre, entre outros, além de algumas praças, comunidades rurais e condomínios afastados e, implantar, nestas mesmas localidades, a coleta regular de lixo domiciliar, proporcionando maior comodidade aos moradores destas comunidades, bem como contribuindo para a preservação de nosso meio ambient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5-11T17:43:00Z</dcterms:modified>
  <cp:revision>29</cp:revision>
  <dc:subject/>
  <dc:title/>
</cp:coreProperties>
</file>