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5/2017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Capela que fica dentro do Cemitério Portal das Cruzes necessita permanecer todos os dias aberta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referida Capela, permanecendo aberta, irá beneficiar os familiares que vão até o cemitério e que tem o costume de entrar e orar para seus entes querid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>de autorizar que a Capela do Cemitério Portal das Cruzes possa permanecer aberta todos os dias no mesmo horário de atendimento do cemitéri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5T12:57:00Z</dcterms:modified>
  <cp:revision>19</cp:revision>
  <dc:subject/>
  <dc:title/>
</cp:coreProperties>
</file>