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Núcleo de Atendimento Pedagógico Especializado “Alcyr de Oliveira” (NAPE) é referência regional no atendimento de pessoas com deficiência visual e auditiv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Cs/>
          <w:sz w:val="24"/>
          <w:szCs w:val="24"/>
        </w:rPr>
        <w:t xml:space="preserve"> o NAPE realiza cursos de braile, libras, informática, música, inglês e orientação em mobilidade (ensinar a andar de bengala)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NAPE está instalado na Rua Amando de Barros, rua esta que possui grande fluxo de veículos, dificultando a travessia das pessoas com deficiência visu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se existisse um semáforo com tempo para pedestres e sinal sonoro facilitaria a travessia de pessoas com deficiência visu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a é uma antiga reivindicação das pessoas que frequentam referido Núcleo, e que no próximo dia 13 de dezembro deste ano, o NAPE estará completando 12 anos de atividade em nosso municípi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semáforo com tempo para pedestres e sinal sonoro na Rua Amando de Barros, em frente ao nº 1520, onde está instalado o</w:t>
      </w:r>
      <w:r>
        <w:rPr>
          <w:rFonts w:cs="Arial" w:ascii="Arial" w:hAnsi="Arial"/>
          <w:bCs/>
          <w:sz w:val="24"/>
          <w:szCs w:val="24"/>
        </w:rPr>
        <w:t xml:space="preserve"> Núcleo de Atendimento Pedagógico Especializado “Alcyr de Oliveira”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NAPE), oferecendo dessa forma maior segurança às pessoas com deficiência visual que frequentam o destacado Núcl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32"/>
          <w:szCs w:val="32"/>
        </w:rPr>
      </w:pPr>
      <w:r>
        <w:rPr>
          <w:rFonts w:cs="Arial" w:ascii="Arial" w:hAnsi="Arial"/>
          <w:bCs/>
          <w:color w:val="D9D9D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11T18:37:00Z</dcterms:modified>
  <cp:revision>50</cp:revision>
  <dc:subject/>
  <dc:title/>
</cp:coreProperties>
</file>