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exercício regimental e legal desta Casa de Leis de acompanhamento e fiscalização da gestão pública municipal, principalmente no tocante a nomeações de cargos de confiança e assessoramento, pois já houve processo judicial que, inclusive, resultou em diversas alterações nas legislações referentes a estrutura administrativa e nomeações de cargos que tramitaram nesta Câmara Municipal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CA</w:t>
      </w:r>
      <w:r>
        <w:rPr>
          <w:rFonts w:cs="Arial" w:ascii="Arial" w:hAnsi="Arial"/>
        </w:rPr>
        <w:t xml:space="preserve">, e ao Secretário Municipal de Administração, </w:t>
      </w:r>
      <w:r>
        <w:rPr>
          <w:rFonts w:cs="Arial" w:ascii="Arial" w:hAnsi="Arial"/>
          <w:b/>
        </w:rPr>
        <w:t>JUNOT DE LARA CARVALHO</w:t>
      </w:r>
      <w:r>
        <w:rPr>
          <w:rFonts w:cs="Arial" w:ascii="Arial" w:hAnsi="Arial"/>
        </w:rPr>
        <w:t>, solicitando, nos termos da Lei Orgânica do Município, a possibilidade de encaminhar listas informativas sobre as seguintes indagações referentes à estrutura administrativa e ao funcionalismo público da Prefeitura Municipal: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lista informando todos os cargos de confiança/comissão e função gratificada, existentes e contidos na estrutura administrativa (instituídos p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ei Complementar nº 912/2011 e suas posteriores alterações);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caminhar lista com informações sobre todos os funcionários nomeados em cargos de confiança/comissão, especificando individualmente: nome, cargo, lotação (Secretaria Municipal e Departamento), local da prestação de serviço, com o endereço, e salári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lista com informações sobre todos os servidores concursados nomeados em cargos de confiança/comissão, especificando individualmente: nome, tempo de serviço público, cargo de origem e lotação (Secretaria Municipal e Departamento), cargo de confiança nomeado e sua lotação (Secretaria Municipal e Departamento), local da prestação de serviço, com endereço, e salário;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E INTEGRANTE DO REQUERIMENTO Nº 435/2017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lista com informações sobre todos os servidores concursados nomeados em função gratificada, especificando individualmente: nome, tempo de serviço público, cargo de origem, lotação (Secretaria Municipal e Departamento), função gratificada em que foi nomeado e sua lotação (Secretaria Municipal e Departamento), local da prestação de serviço, com endereço, e salári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1-18T10:29:00Z</cp:lastPrinted>
  <dcterms:modified xsi:type="dcterms:W3CDTF">2017-05-12T19:27:00Z</dcterms:modified>
  <cp:revision>38</cp:revision>
  <dc:subject/>
  <dc:title/>
</cp:coreProperties>
</file>