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oradores da Rua José da Costa Carreira, no Jardim Continental, vêm solicitando, há algum tempo, o recapeamento da referida vi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informações dos mesmos, no ano eleitoral, foram informados pela Gestão Municipal que os serviços em questão estavam contidos no plano de recapeamento asfáltic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a possibilidade de informar qual o cronograma para efetivamente executar o recapeamento da Rua José da Costa Carreira, localizada no Jardim Continent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11-18T10:29:00Z</cp:lastPrinted>
  <dcterms:modified xsi:type="dcterms:W3CDTF">2017-05-12T19:27:00Z</dcterms:modified>
  <cp:revision>42</cp:revision>
  <dc:subject/>
  <dc:title/>
</cp:coreProperties>
</file>