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5/5/2017</w:t>
      </w:r>
    </w:p>
    <w:p>
      <w:pPr>
        <w:pStyle w:val="Heading4"/>
        <w:jc w:val="left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o Tiro de Guerra é uma instituição militar do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Exército Brasileiro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encarregada de formar atiradores e ou cabos de segunda categoria (reservistas) para o exército, sendo estruturados de modo que o convocado possa conciliar a instrução militar com o trabalho ou estudo, proporcionando a milhares de jovens brasileiros, principalmente os que residem em cidades do interior do país, a oportunidade de atenderem a Lei e prestarem o Serviço Militar Inicial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organização de um TG ocorre em acordo firmado entre prefeituras e o Comando da Região Militar, sendo que o exército fornece os instrutores, fardamento e equipamentos, enquanto a administração municipal disponibiliza as instalações.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Tiro de Guerra 02-048, instalado em Botucatu, é um dos pouco mais de 200 existentes em todo o Brasil, o que aumenta a responsabilidade do Poder Público para com a instituiçã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eria de fundamental valia se o Poder Executivo municipal se organizasse de maneira que fosse possível incluir em seu cronograma de atividades da Cozinha Piloto, o envio de café da manhã para todos os atiradores que se apresentam diariamente no local, uma vez que a entrada dos mesmos, antes das 6 horas da manhã, muitas vezes impossibilita até a alimentação adequada do atirador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ém do café da manhã, seria ideal que fosse oferecida a refeição para os atiradores que permanecem de guarda no local, oferecendo assim uma melhor qualidade de vida para os mesm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>, depois de cumpridas as formalidades regimentais, ouvido o Plenário, seja oficiado ao</w:t>
      </w:r>
      <w:r>
        <w:rPr>
          <w:rFonts w:cs="Arial" w:ascii="Arial" w:hAnsi="Arial"/>
          <w:sz w:val="23"/>
          <w:szCs w:val="23"/>
        </w:rPr>
        <w:t xml:space="preserve"> Excelentíssimo Senhor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>, solicitando</w:t>
      </w:r>
      <w:r>
        <w:rPr>
          <w:rFonts w:cs="Arial" w:ascii="Arial" w:hAnsi="Arial"/>
          <w:bCs/>
          <w:sz w:val="23"/>
          <w:szCs w:val="23"/>
        </w:rPr>
        <w:t>, nos termos da Lei Orgânica do Município, informar sobre a possibilidade de incluir o Tiro de Guerra 02-048 de Botucatu no cronograma de distribuição da Cozinha Piloto do município, para que os atiradores recebam o café da manhã na unidade, bem como a alimentação para os que permanecem de guarda n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bCs/>
          <w:sz w:val="23"/>
          <w:szCs w:val="23"/>
        </w:rPr>
        <w:t xml:space="preserve">, ainda, que cópia desta propositura seja encaminhada ao Chefe de Instrução do Tiro de Guerra 02-048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ubtenente do Exército Brasileiro,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MARCO ANTONIO FERREIRA DA SILVA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ara conheciment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5 de maio de 2017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3"/>
          <w:szCs w:val="23"/>
        </w:rPr>
      </w:pPr>
      <w:r>
        <w:rPr>
          <w:rFonts w:cs="Arial" w:ascii="Arial" w:hAnsi="Arial"/>
          <w:b/>
          <w:color w:val="808080"/>
          <w:sz w:val="23"/>
          <w:szCs w:val="23"/>
        </w:rPr>
      </w:r>
    </w:p>
    <w:p>
      <w:pPr>
        <w:pStyle w:val="Normal"/>
        <w:jc w:val="both"/>
        <w:rPr>
          <w:b/>
          <w:b/>
          <w:color w:val="808080"/>
          <w:sz w:val="23"/>
          <w:szCs w:val="23"/>
        </w:rPr>
      </w:pPr>
      <w:r>
        <w:rPr>
          <w:b/>
          <w:color w:val="808080"/>
          <w:sz w:val="23"/>
          <w:szCs w:val="23"/>
        </w:rPr>
      </w:r>
    </w:p>
    <w:p>
      <w:pPr>
        <w:pStyle w:val="Normal"/>
        <w:jc w:val="both"/>
        <w:rPr>
          <w:b/>
          <w:b/>
          <w:color w:val="808080"/>
          <w:sz w:val="23"/>
          <w:szCs w:val="23"/>
        </w:rPr>
      </w:pPr>
      <w:r>
        <w:rPr>
          <w:b/>
          <w:color w:val="80808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lp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7-05-15T13:05:00Z</dcterms:modified>
  <cp:revision>10</cp:revision>
  <dc:subject/>
  <dc:title/>
</cp:coreProperties>
</file>