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Complementar nº1145 de 30 de abril de 2015 dispõe sobre o “Código de Meio Ambiente” que tem como finalidade, respeitadas as competências da União e dos Estados, regulamentar as ações do Poder Público Municipal e a sua relação com a coletividade na conservação, defesa, melhoria, recuperação e controle do Meio Ambiente ecologicamente equilibrado, bem de uso comum do povo e essencial à sadia qualidade de vida, estabelecendo normas para a administração, a proteção e o controle do patrimônio ambiental da qualidade do ambiente e do desenvolvimento sustentável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º 776 de19 julho de 2010 discorre “Código de Arborização do Município de Botucatu” que define as atribuições para execução, acompanhamento, fiscalização e infrações às suas normas, subsidiado, no quer for necessário, por outras l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rborização Urbana é para efeitos desta Lei (LC 776/2010), aquela adequada ao meio urbano visando ã melhoria de qualidade paisagística e ambiental, com o objetivo de recuperar aspectos da paisagem natural e urbana além de atenuar os impactos decorrentes da urbaniz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dade de Botucatu é tem sido referencia nos últimos anos no Programa Município Verde e que muitos programas, projetos, ações e atividades foram realizadas pelo Poder Executivo Municipal, ressaltamos a importância da Arborização Urbana para a comunidade local, aonde transforma a cidade com belos bosques e com corredores (ruas, avenidas e leitos de vales) em “corredores verdes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a cidade de Botucatu-SP teve um crescimento populacional e que os números de arvores urbanas plantadas estão correlacionadas a esse número, usamos dizer, que há possiblidade de termos um déficit na arborização urbana, assim sendo, acreditamos que o Poder Executivo Municipal tem essa compreen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440/2017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éficit de arvores plantadas na zona urbana é de aproximadamente 50.000 (cinquenta mil) a 60.000 (sessenta mil) arvores, requisitamos da Secretaria Municipal do Meio Ambiente quais ações estão realizando para a diminuição deste número e se existe a possibilidade da realização de uma ação voltada a essa demand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MÁRCIO PIEDADE VI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o levantamento do déficit de árvores na zona urbana, bem como apresentar um programa para diminuir tal déficit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P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5T16:27:00Z</dcterms:modified>
  <cp:revision>8</cp:revision>
  <dc:subject/>
  <dc:title/>
</cp:coreProperties>
</file>