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em toda a extensão da Avenida Waldemar Vizzoto, no Jardim Santa Elisa, possui pavimentação asfált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trecho está esburacado e, em dias chuvosos, formam-se diversas poças d’água, causando transtornos e prejudicando a circulação de veículos n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formar sobre a possibilidade de estender a pavimentação asfáltica da Avenida Waldemar Vizzoto, no Jardim Santa Elisa, ao menos até a quadra onde encontra-se o número 168, atendendo aos anseios de moradores e empresários da região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11-18T10:29:00Z</cp:lastPrinted>
  <dcterms:modified xsi:type="dcterms:W3CDTF">2017-05-22T14:24:00Z</dcterms:modified>
  <cp:revision>58</cp:revision>
  <dc:subject/>
  <dc:title/>
</cp:coreProperties>
</file>