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5/2017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foi realizado o serviço de recapeamento asfáltico nas Ruas Indalécio Nunes da Silva e Silvestre Bartoli, no Jardim Planalt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, em virtude da nova camada asfáltica, o cruzamento dessas vias ficou mais alto e, por não ter vazão, a água fica empossada na localidade, acumulando sujeira e servindo de criadouro do mosquito Aedes Aegypti, além de causar diversos transtornos às pessoas que circulam pela localidade e moradores próximo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>informar sobre a possibilidade de construir uma canaleta de concreto no cruzamento das Ruas Indalécio Nunes da Silva e Silvestre Bartoli, no Jardim Planalto, permitindo assim, o adequado escoamento de água na local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7-05-03T16:49:00Z</cp:lastPrinted>
  <dcterms:modified xsi:type="dcterms:W3CDTF">2017-05-15T13:52:00Z</dcterms:modified>
  <cp:revision>21</cp:revision>
  <dc:subject/>
  <dc:title/>
</cp:coreProperties>
</file>