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alçamento existente dentro do cemitério “Portal das Cruzes” está totalmente irreg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idosos e pessoas com mobilidade reduzida estão tendo problemas em circular pela destaca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m que se encontra supracitado calçamento facilita a ocorrência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alizar a recuperação do calçamento e a retirada das raízes das árvores de dentro do Cemitério “Portal                das Cruz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7:59:00Z</dcterms:modified>
  <cp:revision>14</cp:revision>
  <dc:subject/>
  <dc:title/>
</cp:coreProperties>
</file>