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dificuldade de encontrar vagas de estacionamento na Avenida Dom Lúc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comerciantes da Avenida Dom Lúcio gostariam que, assim como na Rua Amando de Barros, fosse implantado o estacionamento rotativo pago (parquímetro) em destacada avenida, facilitando a localização de vagas livres e, consequentemente, proporcionando maior acessibilidade ao referido centro comercial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estacionamento rotativo pago (parquímetro) na Avenida Dom Lúcio, proporcionando maior acessibilidade ao referido centro comercial.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11-18T10:29:00Z</cp:lastPrinted>
  <dcterms:modified xsi:type="dcterms:W3CDTF">2017-05-19T17:59:00Z</dcterms:modified>
  <cp:revision>43</cp:revision>
  <dc:subject/>
  <dc:title/>
</cp:coreProperties>
</file>