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a viela que liga as Ruas Ângelo Antônio Papa e João de Oliveira, no Altos do Paraí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viela, que está localizada ao lado do número 128 da Rua Ângelo Antônio Papa, ainda não possui pavimentação asfált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deixam de utilizá-la, sobretudo em dias chuvosos ou muito secos, em razão da lama ou da poeira que se form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a pavimentação asfáltica  da viela localizada ao lado do número 128 da Rua Ângelo Antônio Papa, que faz                 a ligação dessa via com a Rua João de Oliveira, no Altos do Paraíso, atendendo ao anseio de moradores da região e dos diversos munícipe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5-09-21T10:39:00Z</cp:lastPrinted>
  <dcterms:modified xsi:type="dcterms:W3CDTF">2017-05-18T17:26:00Z</dcterms:modified>
  <cp:revision>41</cp:revision>
  <dc:subject/>
  <dc:title/>
</cp:coreProperties>
</file>