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odovia João Hypólito Martins é a principal via de entrada ao noss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nícipes de diversas cidades se deslocam até Botucatu com várias finalidades sendo ainda que nas proximidades da rodovia está instalado o Shopping Botucatu que se tornou um grande atrativo para 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eferida rodovia, na área supracitada, há uma passarela com o objetivo de facilitar o cruzamento da via pelos pedestres sendo, ainda, acesso para vários bairros e também ao Shopping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há ponto de ônibus próximo à passarela onde passageiros de linhas intermunicipais possam desembarcar e utilizar referido acesso com segurança, sendo que tais passageiros estão atravessando a rodovia pelos canteiros centrais uma vez que não há nenhum ponto de parada na áre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instalar pontos de ônibus para linhas intermunicipais na Rodovia João Hypólito Martins sob a destacada passarela, nos dois sentidos de referida via, com o objetivo de atender os anseios de referidos passageir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 xml:space="preserve">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 sobre a possibilidade de instalar pontos de ônibus para linhas intermunicipais na Rodovia João Hypólito Martins (Castelinho), nos dois sentidos de referida via, sob a passarela “Agostinho José Rodrigues Torres” que liga o bairro Parque Marajoara a Vila Real e bairros adjacent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5-22T14:25:00Z</dcterms:modified>
  <cp:revision>15</cp:revision>
  <dc:subject/>
  <dc:title/>
</cp:coreProperties>
</file>