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5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munícipes usuários do transporte coletivo precisam de um mínimo de conforto nos pontos de parada de ônibus circular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na Praça Isaltino Pereira, localizada no Jardim Paraíso, existe um ponto de ônibus muito utilizado pela população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referido ponto de ônibus não é contemplado com um abrigo, e, devido à falta do mesmo, os passageiros ficam expostos a chuvas, sol quente e ventos fortes, gerando transtornos a quem frequentemente utiliza o transporte público municip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implantar a referida benfeitoria, objetivando fornecer conforto e segurança às pesso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instalar abrigo e bancos no ponto de ônibus existente na Praça Isaltino Pereira, localizada no Jardim Paraís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5-17T10:39:00Z</cp:lastPrinted>
  <dcterms:modified xsi:type="dcterms:W3CDTF">2017-05-19T12:01:00Z</dcterms:modified>
  <cp:revision>12</cp:revision>
  <dc:subject/>
  <dc:title/>
</cp:coreProperties>
</file>