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odovia Domingos Sartori é a principal via de acesso que liga o centro da cidade de Botucatu ao Distrito de Rubião Júnior e ao Campus Universitário da Unesp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o longo dessa rodovia estão localizados os Bairros Jardim Tropical, Parque das Cascatas e vários outros condomínios, ainda em formação;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odovia Domingos Sartori, por ligar a Cidade ao Distrito e a Universidade, possui grande fluxo de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</w:t>
      </w:r>
      <w:r>
        <w:rPr>
          <w:rFonts w:cs="Arial" w:ascii="Arial" w:hAnsi="Arial"/>
          <w:bCs/>
          <w:sz w:val="24"/>
        </w:rPr>
        <w:t xml:space="preserve">Gerente de Contas do Poder Público da Companhia Paulista de Força e Luz (CPFL), </w:t>
      </w:r>
      <w:r>
        <w:rPr>
          <w:rFonts w:cs="Arial" w:ascii="Arial" w:hAnsi="Arial"/>
          <w:b/>
          <w:bCs/>
          <w:sz w:val="24"/>
        </w:rPr>
        <w:t>FRANCISCO A. RAMOS DE OLIVEIR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solicitando </w:t>
      </w:r>
      <w:r>
        <w:rPr>
          <w:rFonts w:cs="Arial" w:ascii="Arial" w:hAnsi="Arial"/>
          <w:sz w:val="24"/>
        </w:rPr>
        <w:t>providenciarem a troca de dezenas de lâmpadas queimadas em toda a extensão da</w:t>
      </w:r>
      <w:r>
        <w:rPr>
          <w:rFonts w:cs="Arial" w:ascii="Arial" w:hAnsi="Arial"/>
          <w:sz w:val="24"/>
          <w:szCs w:val="24"/>
        </w:rPr>
        <w:t xml:space="preserve"> Rodovia Domingos Sartori, proporcionando maior segurança à comunidade local e atendendo ao anseio de moradores e demais pessoas que circulam pela destaca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5-22T17:33:00Z</dcterms:modified>
  <cp:revision>21</cp:revision>
  <dc:subject/>
  <dc:title/>
</cp:coreProperties>
</file>