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4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solicitando informar sobre a possibilidade de instalar placas informativas na Rodovia João Hypólito Martins – Castelinho, nos dois sentidos de referida via, indicando o acesso ao Hospital Estadual de Botucatu (HEBO), para, assim, ajudar motoristas a se situarem com mais facilidade em referida áre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0-07-30T14:10:00Z</cp:lastPrinted>
  <dcterms:modified xsi:type="dcterms:W3CDTF">2017-05-19T18:00:00Z</dcterms:modified>
  <cp:revision>26</cp:revision>
  <dc:subject/>
  <dc:title/>
</cp:coreProperties>
</file>