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veículos estão transitando com excesso de velocidade pela Rua Coronel Joaquim Leandro de Oliveira, sobretudo nas proximidades da esquina desta com a Rua Padre Euclides, na Vila Maria;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moradores da região estão preocupados com referida situação que, inclusive, já resultou em acidentes na localidade;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é dever do Poder Público zelar pela segurança da população, assim,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informar sobre a possibilidade de instalar um redutor de velocidade, do tipo “lombada”, na Rua Coronel Joaquim Leandro de Oliveira, nas proximidades da esquina desta com a Rua Padre Euclides, na Vila Maria, proporcionando maior segurança aos moradores da região e pessoas que circulam pela localidade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4-10-06T09:35:00Z</cp:lastPrinted>
  <dcterms:modified xsi:type="dcterms:W3CDTF">2017-05-19T12:11:00Z</dcterms:modified>
  <cp:revision>30</cp:revision>
  <dc:subject/>
  <dc:title/>
</cp:coreProperties>
</file>