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uitos munícipes praticam esportes no Estádio Municipal “João Roberto Pilan” – IN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aparelhos de ginástica e exercícios tais como prancha para abdominais, barras paralelas, entre outros, estão necessitando de manutenção para melhor atender os usuários de destacad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Esportes, Lazer e Turismo,</w:t>
      </w:r>
      <w:r>
        <w:rPr>
          <w:rFonts w:cs="Arial" w:ascii="Arial" w:hAnsi="Arial"/>
          <w:b/>
          <w:sz w:val="24"/>
          <w:szCs w:val="24"/>
        </w:rPr>
        <w:t xml:space="preserve"> GERALDO PUPO DA SIL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manutenção dos aparelhos de ginástica e exercícios, tais como, prancha para abdominais, barras paralelas, entre outros, existentes no Estádio Municipal “João Roberto Pilan” – INC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  <w:lang w:val="pt-BR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PRS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  <w:lang w:val="en-US"/>
        </w:rPr>
      </w:pPr>
      <w:r>
        <w:rPr>
          <w:rFonts w:cs="Arial" w:ascii="Arial" w:hAnsi="Arial"/>
          <w:b/>
          <w:color w:val="D9D9D9"/>
          <w:sz w:val="28"/>
          <w:szCs w:val="1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9T12:10:00Z</dcterms:modified>
  <cp:revision>12</cp:revision>
  <dc:subject/>
  <dc:title/>
</cp:coreProperties>
</file>