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muitos munícipes participam das missas do Santuário Nossa Senhora de Lourdes, localizada no início da Rua João Passos, no centro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vários fiéis estacionam seus veículos nas imediações e no pátio interno de referido santuário para participarem das celebraçõ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ão ocorrendo muitos furtos em destacados locais durante as missas o que causa transtornos e insegurança aos frequentadores do santuár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mpliar o policiamento preventivo no entornou da área supracitada a fim de diminuir a ocorrência de tais delitos e evitar a ação de criminos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º Batalhão da Polícia Militar do Interior, </w:t>
      </w:r>
      <w:r>
        <w:rPr>
          <w:rFonts w:cs="Arial" w:ascii="Arial" w:hAnsi="Arial"/>
          <w:b/>
          <w:caps/>
          <w:sz w:val="24"/>
          <w:szCs w:val="24"/>
        </w:rPr>
        <w:t>Tenente Coronel PM Jorge Duarte Miguel</w:t>
      </w:r>
      <w:r>
        <w:rPr>
          <w:rFonts w:cs="Arial" w:ascii="Arial" w:hAnsi="Arial"/>
          <w:sz w:val="24"/>
          <w:szCs w:val="24"/>
        </w:rPr>
        <w:t xml:space="preserve">,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 xml:space="preserve">, e ao Comandante da Guarda Civil Municipal, </w:t>
      </w:r>
      <w:r>
        <w:rPr>
          <w:rFonts w:cs="Arial" w:ascii="Arial" w:hAnsi="Arial"/>
          <w:b/>
          <w:caps/>
          <w:sz w:val="24"/>
          <w:szCs w:val="24"/>
        </w:rPr>
        <w:t>Sérgio Luis Bavi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ampliar o policiamento nas imediações e no pátio interno do Santuário Nossa Senhora de Lourdes, durante as celebrações, de forma a evitar a frequente ocorrência de furtos e outros del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9T19:45:00Z</dcterms:modified>
  <cp:revision>10</cp:revision>
  <dc:subject/>
  <dc:title/>
</cp:coreProperties>
</file>