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Bairro Jardim Tropical é uma localidade em franco desenvolv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diversas vias públicas do Jardim Tropical ainda não contam com pavimentação asfáltica e tal benfeitoria é anseio da população local há muito temp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 xml:space="preserve">MÁRIO EDUADRO PARDINI AFFONSECA </w:t>
      </w:r>
      <w:r>
        <w:rPr>
          <w:rFonts w:cs="Arial" w:ascii="Arial" w:hAnsi="Arial"/>
          <w:sz w:val="24"/>
          <w:szCs w:val="24"/>
        </w:rPr>
        <w:t xml:space="preserve">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formarem qual a previsão para execução das obras de asfaltamento das vias do Bairro Jardim Tropic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9T17:42:00Z</dcterms:modified>
  <cp:revision>10</cp:revision>
  <dc:subject/>
  <dc:title/>
</cp:coreProperties>
</file>