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oi aprovado nesta casa, ao final da legislatura passada, a criação do Distrito Industrial IV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pesar da severa crise financeira por que passa nosso país, em Botucatu, existem algumas empresas interessadas em ampliar sua atuação, o que seria muito importante para combater a crise, com a geração de novos postos de trabalho, bem como com a arrecadação de impos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quando ocorrerá a efetiva implantação do Distrito Industrial IV, o número de lotes lá previstos, bem como se existem empresas cadastradas pleiteando o seu receb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9T17:18:00Z</dcterms:modified>
  <cp:revision>9</cp:revision>
  <dc:subject/>
  <dc:title/>
</cp:coreProperties>
</file>