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trecho do Ribeirão Tanquinho, localizado nas proximidades da ponte da Rua Quintino Bocaiuva, está com mato alto e há lixo descartado irregularmente em suas marge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preocupa moradores e pessoas que circulam pela localidade, pois referida área está servindo de criadouro de animais peçonhentos, alguns dos quais, inclusive, já invadiram residências próxim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também, que as árvores próximas a referida ponte estão obstruindo a calçada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, obrigando os pedestres a circularem pelo leito carroçável da via, correndo o risco de serem atropelad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realizar serviços de capinação e limpeza nas margens do Ribeirão Tanquinho, no trecho localizado próximo a ponte da Rua Quintino Bocaiuva, bem como realizar a poda adequada das árvores existentes em referida localidade, atendendo ao anseio de moradores e pessoas que circulam pela região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455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9781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79781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595620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455/2017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429133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291330" cy="322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17-05-19T12:30:00Z</dcterms:modified>
  <cp:revision>47</cp:revision>
  <dc:subject/>
  <dc:title/>
</cp:coreProperties>
</file>