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apinação e a limpeza dos passeios públicos localizados na Vila Ferroviária, atendendo os anseios de moradores de referid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9T17:56:00Z</dcterms:modified>
  <cp:revision>9</cp:revision>
  <dc:subject/>
  <dc:title/>
</cp:coreProperties>
</file>