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mediante lei municipal, foi criado o Banco Municipal de Materiais para construção de Botucatu com o objetivo de arrecadar por meio de doações, materiais para construção de qualquer natureza e que estejam em condições de serem utilizados, para serem destinados às famílias ou indivíduos em situação de vulnerabilidade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existe o local para abrigar referido banco que é o antigo prédio da limpeza pública, inclusive, já reformado para tal fin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nco Municipal de Materiais para construção será um importante dispositivo para atender as famílias carentes de Botucatu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implantação efetiva do Banco Municipal de Materiais para construção de Botucatu, criado mediante a Lei nº 4049, de 06 de setembro de 2000, bem como sua regulament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22T19:43:00Z</cp:lastPrinted>
  <dcterms:modified xsi:type="dcterms:W3CDTF">2017-05-22T22:43:00Z</dcterms:modified>
  <cp:revision>10</cp:revision>
  <dc:subject/>
  <dc:title/>
</cp:coreProperties>
</file>