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nos últimos dias vários acidentes de trânsito aconteceram na Avenida Dom Lúci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cruzamentos da referida avenida que não possuem semáforo, são muito complicados de ser transpostos pelos motoristas; 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com a abertura, em um futuro próximo, da Pinacoteca, o já engarrafado trânsito de destacada avenida tende a piorar;</w:t>
      </w:r>
    </w:p>
    <w:p>
      <w:pPr>
        <w:pStyle w:val="Normal"/>
        <w:ind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TextBody"/>
        <w:ind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 profundo estudo na Avenida Dom Lúcio, com relação ao trânsito e seus cruzamentos, buscando a instalação de semáforos nos cruzamentos mais movimentad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9:20:00Z</dcterms:modified>
  <cp:revision>8</cp:revision>
  <dc:subject/>
  <dc:title/>
</cp:coreProperties>
</file>