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5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se encontra degradada a pavimentação asfáltica da Rua Henrique Reis, na Vila Maria, e </w:t>
      </w:r>
      <w:r>
        <w:rPr>
          <w:rFonts w:cs="Arial" w:ascii="Arial" w:hAnsi="Arial"/>
          <w:bCs/>
          <w:sz w:val="24"/>
          <w:szCs w:val="24"/>
        </w:rPr>
        <w:t>estão necessitando de manutençõ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procuraram este Vereador  e reclamaram por uma melhor conservação da destacada vias pública, uma vez que pagam os seus impostos com regular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riscos de acidentes aos motoristas e pedestres que transitam pela referida localidade, além de promover danos aos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serviço de recapeamento asfáltico na Rua Henrique Reis, na Vila Maria, atendendo aos anseios das diversas pessoas que trafeg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7-05-22T12:21:00Z</dcterms:modified>
  <cp:revision>177</cp:revision>
  <dc:subject/>
  <dc:title/>
</cp:coreProperties>
</file>