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úmero de pontos comerciais do gênero alimentício aumentou nos últimos anos, em várias regiões de noss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quantidade de lixo gerado por tais comércios também aumentou e há a necessidade de um local apropriado para descarte com armazenamento compatíve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lidade na operação da coleta de resíduos depende do acondicionamento apropriado, que deve ser compatível com a classificação, quantidade e volume dos resíduos. A importância do acondicionamento adequado reside em otimizar a operação, prevenir acidentes, minimizar o impacto visual e olfativo, além de reduzir a heterogeneidade dos resíduos e facilitar a realização da colet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por isso, todos os equipamentos para acondicionar resíduos devem contar com dispositivos que facilitem o seu deslocamento, sejam herméticos e evitem o derramamento de líquidos ou exposição dos resíduos prop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ntainers são o meio mais indicado para armazenar resíduos orgânico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criar pontos com containers, nos locais onde se concentram pontos comerciais de gênero alimentício, para armazenamento adequado do lixo gerado por tais estabelecimentos, atendendo a demanda e evitando problem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5-22T18:17:00Z</dcterms:modified>
  <cp:revision>10</cp:revision>
  <dc:subject/>
  <dc:title/>
</cp:coreProperties>
</file>