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e moradores locais e da entidade Irmã CECI, no Bairro Chaparral, sobre a situação em que se encontra a ponte de passagem de veículos e pedestres, conforme foto anex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vistoria da ponte de passagem de veículos e pedestres localizada no Bairro Chaparral, bem como a manutenção da me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es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465/2017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65405</wp:posOffset>
            </wp:positionV>
            <wp:extent cx="4214495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2343150</wp:posOffset>
            </wp:positionV>
            <wp:extent cx="4187190" cy="2355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0</wp:posOffset>
            </wp:positionH>
            <wp:positionV relativeFrom="paragraph">
              <wp:posOffset>4857750</wp:posOffset>
            </wp:positionV>
            <wp:extent cx="1882775" cy="3347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4742180</wp:posOffset>
                </wp:positionV>
                <wp:extent cx="2288540" cy="314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* Ponte dos Pim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4.8pt;mso-wrap-distance-left:9.05pt;mso-wrap-distance-right:9.05pt;mso-wrap-distance-top:3.6pt;mso-wrap-distance-bottom:3.6pt;margin-top:373.4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* Ponte dos Pim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5-22T18:49:00Z</cp:lastPrinted>
  <dcterms:modified xsi:type="dcterms:W3CDTF">2017-05-26T12:15:00Z</dcterms:modified>
  <cp:revision>12</cp:revision>
  <dc:subject/>
  <dc:title/>
</cp:coreProperties>
</file>