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é de conhecimento de todos que Botucatu é uma cidade com sistema viário em constantes modificações com o objetivo de atender às necessidades da população, uma vez que é um dos municípios com maior número de veículos por habitantes do Brasi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pontos que precisa de atenção está no Jardim Dona Nicota, próximo à Vila Maria, mais especificamente no cruzamento das ruas Otávio da Silva Teles e Gustavo Teixeira de Assumpção, local onde as duas citadas vias são de mão dupla e com estacionamento permitido dos dois lad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horários de pico, o local se torna praticamente intransitável, uma vez que as ruas dão acesso a pontos como a Delegacia de Defesa da Mulher, SENAC, ao colégio Martinho Nogueira e ao CEREST, sendo urgente a necessidade de se rever a permissão das duas vias como sendo de mão dupla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uma análise e estudos sobre a possibilidade de tornar a Rua Otávio da Silva Teles, mão única de direção, facilitando assim, a situação do trânsito na região, bem como dos moradores do local, que sofrem com a entrada e a saída das garagens.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</w:rPr>
      </w:pPr>
      <w:r>
        <w:rPr>
          <w:color w:val="D0CECE"/>
          <w:sz w:val="16"/>
        </w:rPr>
        <w:t>ALO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2T14:09:00Z</dcterms:modified>
  <cp:revision>9</cp:revision>
  <dc:subject/>
  <dc:title/>
</cp:coreProperties>
</file>