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dia 22 de novembro de 2016 foi realizada uma Audiência Pública, nesta Casa de Leis, para tratar sobre “perturbação ao sossego público devido a festas em repúblicas universitárias de Botucatu. 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o evento foi apontado a necessidade e a importância do Poder Executivo possuir técnicos ou mesmo capacitar Guardas Civis Municipais para utilizar os aparelhos “decíbelímetros” existentes no município, de forma a cumprir efetivamente a Lei Municipal n° 4.127 de 22 de dezembro de 2000, regulamentada pelo Decreto n° 6.244, evitando a perturbação do sosseg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eio Amb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tratar técnicos especializados ou mesmo, em parceria com a Companhia Ambiental do Estado de São Paulo (CETESB), capacitar Guardas Civis Municipais para utilizar os aparelhos “decíbelímetros” existentes no município, de forma a cumprir efetivamente a Lei Municipal n° 4.127 de 22 de dezembro de 2000, que “dispõe sobre sons urbanos, fixa níveis e horários em que será permitida a sua emissão nas diferentes zona e atividades, impõe penalidade e dá outras previdência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11-28T09:57:00Z</cp:lastPrinted>
  <dcterms:modified xsi:type="dcterms:W3CDTF">2017-05-22T13:58:00Z</dcterms:modified>
  <cp:revision>21</cp:revision>
  <dc:subject/>
  <dc:title/>
</cp:coreProperties>
</file>