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asseio público é o lugar destinado à circulação dos cidadãos, sendo por meio dele que as pessoas chegam às mais variadas localidades existentes em nossa cidade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é comum encontrarmos espalhadas pelas vias públicas de Botucatu, plantadas rentes ao muro de algumas residências, em jardineiras externas ou em vasos, espécies vegetais que invadem o espaço destinado ao passeio público, como: trepadeiras, arbustos, primavera e até mesmo a “espinhosa” colchão de no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plantas atrapalham as pessoas que se utilizam destas calçadas, principalmente pessoas com deficiência visual, cadeirantes, idosos, mães com crianças de colo, obrigando-os, por diversas vezes, a transitarem próximas ao meio-fio, podendo ocasionar acid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deve garantir que os passeios públicos municipais tenham o caminhar livre e seguro a todos os cidadão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s Secretarias competentes,</w:t>
      </w:r>
      <w:r>
        <w:rPr>
          <w:rFonts w:cs="Arial" w:ascii="Arial" w:hAnsi="Arial"/>
          <w:bCs/>
          <w:sz w:val="24"/>
          <w:szCs w:val="24"/>
        </w:rPr>
        <w:t xml:space="preserve"> 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intensificar a fiscalização, bem como adotar as providências cabíveis, com a finalidade de evitar acidentes ou transtornos decorrentes da presença de plantas que “invadem” o passeio público, principalmente as que apresentam espinhos, galhos ou folhas pontiagudas, incluindo aquelas plantadas rente aos muros das residências, em jardineiras externas ou vasos, garantindo o direto de acessibilidade à todos os cidadãos, sobretudo cadeirantes e deficientes visu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9T12:24:00Z</dcterms:modified>
  <cp:revision>65</cp:revision>
  <dc:subject/>
  <dc:title/>
</cp:coreProperties>
</file>