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Rangel Pestana é uma das vias mais antigas de Botucatu, sendo a terceira rua a ser criada n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a residem antigos moradores que preservam suas edific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se preservar a Rua Rangel Pestana sem descaracterizá-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a preservação da Rua Rangel Pestana, por intermédio de legislação específica, objetivando a conservação de suas configurações, sem descaracterizá-la como               via residenci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BR"/>
        </w:rPr>
      </w:pPr>
      <w:r>
        <w:rPr>
          <w:rFonts w:cs="Arial" w:ascii="Arial" w:hAnsi="Arial"/>
          <w:b/>
          <w:color w:val="D9D9D9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7-05-29T23:17:00Z</dcterms:modified>
  <cp:revision>11</cp:revision>
  <dc:subject/>
  <dc:title/>
</cp:coreProperties>
</file>