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 aumento da frota de veículos, a lentidão e as vias estreitas do trânsito, além da necessidade do atendimento em tempo ideal nas emergências pré-hospitalares (minutos de platina) justificam a necessidade do serviço de Moto-Resga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trabalho consiste na prestação da primeira resposta pré-hospitalar às diversas vítimas de trauma, principalmente os oriundos de acidentes de trânsito, utilizando-se, para tal, de um efetivo especializado que tripula motocicletas equipadas e próprias para esta ativ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umentar o efetivo do Corpo de Bombeiros, objetivando reforçar as equipes que combatem a referida situaçã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a cada ano que se passa, o Moto-Resgate (ou Moto-Socorrismo) cresce mais e se consolida nos corpos de bombeiros de diversos Estados do Brasi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cursos para as aquisições das                 “Moto-Resgate” devem sair do FUMABOM (Fundo Municipal de Manutenção dos Bombeiros), o qual atém perfeitamente essa fin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 e ao </w:t>
      </w:r>
      <w:r>
        <w:rPr>
          <w:rFonts w:cs="Arial" w:ascii="Arial" w:hAnsi="Arial"/>
          <w:color w:val="000000"/>
          <w:sz w:val="24"/>
          <w:szCs w:val="24"/>
        </w:rPr>
        <w:t xml:space="preserve">Comandante do 2° Subgrupamento de Bombeiros de Botucatu, </w:t>
      </w:r>
      <w:r>
        <w:rPr>
          <w:rFonts w:cs="Arial" w:ascii="Arial" w:hAnsi="Arial"/>
          <w:b/>
          <w:color w:val="000000"/>
          <w:sz w:val="24"/>
          <w:szCs w:val="24"/>
        </w:rPr>
        <w:t>CAPITÃO PM EDSON WINCKLER FILH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o Município, adquirir duas motocicletas do tipo “Moto-Resgate”, onde as mesmas estariam preparadas para os diversos tipos de ocorrências, como acidente com motos e veículos, atropelamentos, quedas, além de princípio de incêndio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26T16:02:00Z</cp:lastPrinted>
  <dcterms:modified xsi:type="dcterms:W3CDTF">2017-05-26T19:03:00Z</dcterms:modified>
  <cp:revision>19</cp:revision>
  <dc:subject/>
  <dc:title/>
</cp:coreProperties>
</file>